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14300</wp:posOffset>
            </wp:positionV>
            <wp:extent cx="36582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723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ERRAL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FERR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4930</wp:posOffset>
            </wp:positionV>
            <wp:extent cx="6858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</w:rPr>
        <w:t>WILLOW – SUPPORTING CHILDREN THROUGH LOSS AND CHANG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:  020 8274 6317/6428</w:t>
        <w:tab/>
        <w:tab/>
        <w:t xml:space="preserve">Heather Williams: 07779 965 952  Email:  h.williams18@nhs.ne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Referr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DETAILS OF CHILD AND FAMILY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hild/Young Person’s First Name ……………………….(known as…………………)   MALE /FEM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/Young Person’s Surname …………………………..DOB ……………… NHS No. ……………..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Post Code ………………...    Email address</w:t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. …………………………………………….   Mobile Contact No</w:t>
            </w:r>
            <w:r>
              <w:rPr>
                <w:rFonts w:cs="Arial" w:ascii="Arial" w:hAnsi="Arial"/>
                <w:sz w:val="20"/>
                <w:szCs w:val="20"/>
              </w:rPr>
              <w:t>. 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her’s Name …………………………………..  Father’s Name …………………………………..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nclude surname if different from child)             (include surname if different from chil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gal Guardian ………………………………………(name of person/s with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arental responsibilit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 / young person 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. 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nguage Spoken ………………………………   Interpreter required?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give details of any communication difficulties :  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nic Origin …………………………………….   Religion / Faith: ………………………………………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PRACTITIONER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 Name …………………………………………………………………….    Tel No. 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GP Address ………………………………………..………………………..     Fax No. …………….…………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CHILDREN IN THE FAMILY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 ……………………………………………………… Age: …….. DOB:  ……………   Male / Fem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: ……………………………………………………    Age: ……..  DOB: …………….   Male / Fem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 ……………………………………………………… Age: …….   DOB: ……………   Male / Female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/>
              </w:rPr>
              <w:t>SCHOOL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and address of school ……………………………………….………….………….……..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person: ………………………………       Role…………………………….  Tel No. 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Turn Over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FERRED BY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………………………………………………  Agency / Professional role: 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. …………………………………………….   Relationship to child / young person: 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referr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would this child/young person benefit from therapeutic support at this tim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ve parents/guardians been informed of the referral?    Yes / No  </w:t>
            </w:r>
            <w:r>
              <w:rPr>
                <w:rFonts w:cs="Arial" w:ascii="Arial" w:hAnsi="Arial"/>
                <w:b/>
                <w:sz w:val="22"/>
                <w:szCs w:val="22"/>
              </w:rPr>
              <w:t>(N.B. Parents must be informed of the referr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child / young person aware that the referral has been made?    Yes / No [please circle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give details of any other professionals or agencies involved at the moment with the child and/or family</w:t>
            </w:r>
            <w:r>
              <w:rPr>
                <w:rFonts w:cs="Arial" w:ascii="Arial" w:hAnsi="Arial"/>
                <w:sz w:val="20"/>
                <w:szCs w:val="20"/>
              </w:rPr>
              <w:t xml:space="preserve">?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gnature …………………………………………………..    Date ……………………………………………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OFFICE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mily contacted:  Yes / No  [please circle]          Visit Date: …………          Time: …………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aflet given to parent / carer:                         Date: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 around consent:                            D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Referrer notified:                                               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CROYDON HEALTH SERVIC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55D74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1:00Z</dcterms:created>
  <dc:creator>Lspinoy</dc:creator>
  <dc:description/>
  <dc:language>en-US</dc:language>
  <cp:lastModifiedBy>Foster Michael</cp:lastModifiedBy>
  <dcterms:modified xsi:type="dcterms:W3CDTF">2018-04-03T13:51:00Z</dcterms:modified>
  <cp:revision>2</cp:revision>
  <dc:subject/>
  <dc:title>CHILDREN’S HOSPITAL AT HOME TEAM</dc:title>
</cp:coreProperties>
</file>